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25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еч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Третий созыв</w:t>
            </w:r>
          </w:p>
          <w:p>
            <w:pPr>
              <w:pStyle w:val="Heading1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5г  № 1/6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Заречное</w:t>
            </w:r>
          </w:p>
        </w:tc>
        <w:tc>
          <w:tcPr>
            <w:tcW w:w="5325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порядке избрания главы муниципального образо-вания Заречный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О Заречный сельсовет Ташлинского района Оренбургской области от 18.06.2015  №36/145-рс    «Об утверждении </w:t>
      </w:r>
      <w:r>
        <w:rPr>
          <w:bCs/>
          <w:sz w:val="26"/>
          <w:szCs w:val="26"/>
        </w:rPr>
        <w:t>Положения</w:t>
      </w:r>
      <w:r>
        <w:rPr>
          <w:sz w:val="26"/>
          <w:szCs w:val="26"/>
        </w:rPr>
        <w:t xml:space="preserve"> о</w:t>
      </w:r>
      <w:r>
        <w:rPr>
          <w:bCs/>
          <w:sz w:val="26"/>
          <w:szCs w:val="26"/>
        </w:rPr>
        <w:t xml:space="preserve"> порядке проведения конкурса по отбору кандидатур на должность главы муниципального образования </w:t>
      </w:r>
      <w:r>
        <w:rPr>
          <w:sz w:val="26"/>
          <w:szCs w:val="26"/>
        </w:rPr>
        <w:t>Заречный сельсовет Ташлинского района Оренбургской области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Уставом муниципального образования Заречный сельсовет Ташлинского района Оренбургской области, Совет депутатов муниципального образования Заречный сельсовет Ташлинского района Оренбургской области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Положение  «О порядке избрания главы муниципального образования Заречный сельсовет Ташлинского района Оренбургской области из числа кандидатов, представленных конкурсной комиссией по результатам конкурса», согласно при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решения возложить на  заместителя председателя Совета депутатов МО Заречный сельсовет Ташлинского района Оренбургской области.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решение вступает в силу со дня обнародования и подлежит размещению  на официальном сайте администрации МО Ташлинский район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                                              Т.Н. Бой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М.М. Тес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но: администрации района, прокурору район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9.2015г № 1/6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избрания главы муниципального образования Заречный сельсовет Ташлинского района Оренбургской области из числа кандидатов, представленных конкурсной комиссией по результатам конкурс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«О порядке избрания главы муниципального образования Заречный сельсовет Ташлинского района Оренбургской области  из числа кандидатов, представленных конкурсной комиссией по результатам конкур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разработано в соответствии с федеральным законодательством, законодательством  Оренбургской области, Уставом муниципального образования Заречный сельсовет Ташлинского района Оренбургской области  и определяет порядок  избрания главы муниципального образования Заречный сельсовет Ташлинского района Оренбургской области  из числа кандидатов, представленных конкурсной комиссией по результатам конкурс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избрания главы муниципальн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Заречны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 Глава муниципального образования Заречный сельсовет Ташлинского района Оренбургской области  (далее по тексту – Глава сельсовета) избирается Советом депутатом муниципального образования Заречный сельсовет Ташлинского района Оренбургской области  (далее по тексту – Совет депутатов) из числа  двух кандидатов, представленных конкурсной комиссией по результатам проведенного ею конкурс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ри получении  Советом  депутатов  решения конкурсной комиссии о признании конкурса по отбору кандидатур на должность Главы сельсовета (далее по тексту -  Конкурсная комиссия)  несостоявшимся, Совет депутатов не позднее 10 дней принимает решение об объявлении повторного конкурса, который проводится в порядке, утвержденном  решением Совета депута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ри  представлении  Конкурсной комиссией по итогам конкурса  кандидатур для избрания Главы сельсовета  Совет депутатов в течение 10 дней проводит избрание Главы сель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 Заседание Совета депутатов считается правомочным, если на нем присутствует  не менее 50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числа избранных депута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На  заседании Совета депутатов по избранию  Главы сельсовета вправе присутствовать члены Конкурсной комисси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докладом о принятом решении Конкурсной комиссией выступает председатель Конкурсной комисси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збрание Главы сельсовета проводится путем открытого голо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счет голосов депутатов осуществляет Председатель Совета депутатов в соответствии с положениями Регламента Совета депутатов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До начала голосования Кандидат вправе заявить о своем самоотводе. Самоотвод кандидата на должность Главы сельсовета принимается без голо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Голосование по одной кандидатуре допускается, в том числе и при повторном голосов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Каждый депутат голосует лично, голосование за других депутатов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 По результатам открытого голосования по выборам на должность Главы сельсовета Совет депутатов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збрании Главы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оведении повторного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выборов несостоявшимися и о проведении повторного конкурса по отбору кандидатур на должность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Главы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После завершения процедуры выборов Главы сельсовета ответственный секретарь Совета депутатов составляет протокол о результатах открытого голосования. Протокол составляется по общим правилам протоколирования заседания Совета депутатов, предусмотренным Регламентом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Избранным на должность Главы сельсовета считается:</w:t>
      </w:r>
    </w:p>
    <w:p>
      <w:pPr>
        <w:pStyle w:val="ConsPlusNormal"/>
        <w:jc w:val="both"/>
        <w:rPr/>
      </w:pPr>
      <w:bookmarkStart w:id="2" w:name="Par4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кандидат, получивший в результате голосования более половины голосов от числа депутатов, присутствующих на заседании Совета депута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андидат, получивший в результате голосования большее число голосов по отношению к другому кандидату, если голосование  проводилось по двум кандида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 Если голосование проводилось по двум кандидатам и оба кандидата получили равное число голосов, решающим голосом является голос председательствующего на заседании Совета депутатов.</w:t>
      </w:r>
      <w:bookmarkStart w:id="3" w:name="Par47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9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4. Если в соответствии с частью 2.8. настоящего положения голосование проводилось по одному кандидату, и он набрал число голосов депутатов менее половины от числа депутатов, присутствующих на заседании Совета депутатов, выборы признаются несостоявшими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случае Совет депутатов выносит решение о проведении повторного конкурса по отбору кандидатов на должность Главы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  проведении повторного  конкурса  выносится Советом депутатов  также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если до голосования все кандидаты заявили о самоотво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если кандидат, избранный на должность Главы сельсовета, не сложил с себя полномочия, несовместимые со статусом выборного должностного лица, в порядке, установленном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.15. настоящей стат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 Кандидат, избранный Главой сельсовета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сельсовета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указанное требование не будет выполнено данным кандидатом, Совет депутатов отменяет свое решение о признании кандидата избранным на должность Главы сельсовета и назначает дату проведения повторного конкурса по отбору кандидатур на должность Главы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4:00Z</dcterms:created>
  <dc:creator>Бойко Т.Н.</dc:creator>
  <dc:description/>
  <cp:keywords/>
  <dc:language>en-US</dc:language>
  <cp:lastModifiedBy>Бойко Т.Н.</cp:lastModifiedBy>
  <dcterms:modified xsi:type="dcterms:W3CDTF">2015-09-23T04:15:00Z</dcterms:modified>
  <cp:revision>2</cp:revision>
  <dc:subject/>
  <dc:title/>
</cp:coreProperties>
</file>